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ening at Lincoln Park Nursery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ncoln Park Nursery is a family owned business and has been in operation for over 60 years. We provide landscape services and have two retail locations for our customers. We are looking for hard-working, responsible and loyal people to come join us. We run a casual, team- focused business with flexible hours and an outdoor work</w:t>
      </w:r>
      <w:r>
        <w:rPr>
          <w:color w:val="FF0000"/>
        </w:rPr>
        <w:t xml:space="preserve"> </w:t>
      </w:r>
      <w:r>
        <w:rPr/>
        <w:t>enviro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on:</w:t>
      </w:r>
      <w:r>
        <w:rPr/>
        <w:t xml:space="preserve">  Landscape C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Lincoln Park Nursery Amherst, 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ment Type:</w:t>
      </w:r>
      <w:r>
        <w:rPr/>
        <w:t xml:space="preserve"> Seasonal/full-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ition Descrip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Perform a variety of tasks and assign work duties involving strenuous manual labor in outdoor projects and worksite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bookmarkStart w:id="0" w:name="P14_1230"/>
      <w:bookmarkStart w:id="1" w:name="P13_1136"/>
      <w:bookmarkStart w:id="2" w:name="P12_1089"/>
      <w:bookmarkStart w:id="3" w:name="P11_1025"/>
      <w:bookmarkEnd w:id="0"/>
      <w:bookmarkEnd w:id="1"/>
      <w:bookmarkEnd w:id="2"/>
      <w:bookmarkEnd w:id="3"/>
      <w:r>
        <w:rPr/>
        <w:t>Maintain a clean job site: pick up all tools and equipment and secure job site each day in order to eliminate potential hazards.</w:t>
      </w:r>
      <w:bookmarkStart w:id="4" w:name="P16_1395"/>
      <w:bookmarkStart w:id="5" w:name="P15_1361"/>
      <w:bookmarkEnd w:id="4"/>
      <w:bookmarkEnd w:id="5"/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Load and unload trucks and haul and material handling and storage.</w:t>
      </w:r>
      <w:bookmarkStart w:id="6" w:name="P17_1450"/>
      <w:bookmarkEnd w:id="6"/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Perform a wide range of cleaning duties, including but not limited to [landscaping duties] in accordance with cleaning procedure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Perform required light maintenance of equipment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Maintain personal health and sanitation standard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Read and interpret safety/employment manuals and other work-related document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Comply with safety regulations and maintain clean and orderly facility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Ensure that proper safety and incident reporting procedures are followed. Bring problems to the attention of the Foreman, Safety Director or HR Manager. 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Performs other work-related duties as assigned.\\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280" w:after="0"/>
        <w:ind w:left="720" w:hanging="360"/>
        <w:rPr/>
      </w:pPr>
      <w:r>
        <w:rPr/>
        <w:t>Must possess or be able to obtain a valid and appropriate state driver’s license prior to employment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/>
      </w:pPr>
      <w:bookmarkStart w:id="7" w:name="P31_2446"/>
      <w:bookmarkEnd w:id="7"/>
      <w:r>
        <w:rPr/>
        <w:t>Willingness and ability to perform manual work following verbal and written instruction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/>
      </w:pPr>
      <w:r>
        <w:rPr/>
        <w:t>Some knowledge of proper use of equipment, materials and supplies used in heavy/highway construction work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/>
      </w:pPr>
      <w:bookmarkStart w:id="8" w:name="P22_1813"/>
      <w:bookmarkStart w:id="9" w:name="P21_1748"/>
      <w:bookmarkEnd w:id="8"/>
      <w:bookmarkEnd w:id="9"/>
      <w:r>
        <w:rPr/>
        <w:t>Ability to work independently and complete daily activities according to work schedule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/>
      </w:pPr>
      <w:bookmarkStart w:id="10" w:name="P23_1903"/>
      <w:bookmarkEnd w:id="10"/>
      <w:r>
        <w:rPr/>
        <w:t>Ability to lift heavy objects, walk and stand for long periods of time and perform strenuous physical labor under adverse field condition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/>
      </w:pPr>
      <w:bookmarkStart w:id="11" w:name="P24_2045"/>
      <w:bookmarkEnd w:id="11"/>
      <w:r>
        <w:rPr/>
        <w:t>Ability to communicate orally and in writing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/>
      </w:pPr>
      <w:bookmarkStart w:id="12" w:name="P25_2093"/>
      <w:bookmarkEnd w:id="12"/>
      <w:r>
        <w:rPr/>
        <w:t>Ability to use equipment and tools properly and safely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/>
      </w:pPr>
      <w:bookmarkStart w:id="13" w:name="P26_2151"/>
      <w:bookmarkEnd w:id="13"/>
      <w:r>
        <w:rPr/>
        <w:t>Ability to understand, follow and transmit written and oral instructions.</w:t>
      </w:r>
    </w:p>
    <w:p>
      <w:pPr>
        <w:pStyle w:val="Normal"/>
        <w:numPr>
          <w:ilvl w:val="0"/>
          <w:numId w:val="5"/>
        </w:numPr>
        <w:rPr/>
      </w:pPr>
      <w:bookmarkStart w:id="14" w:name="P27_2227"/>
      <w:bookmarkEnd w:id="14"/>
      <w:r>
        <w:rPr/>
        <w:t>Ability to meet attendance schedule with dependability and consisten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ensation:</w:t>
      </w:r>
      <w:r>
        <w:rPr/>
        <w:br/>
      </w:r>
    </w:p>
    <w:p>
      <w:pPr>
        <w:pStyle w:val="Normal"/>
        <w:numPr>
          <w:ilvl w:val="0"/>
          <w:numId w:val="6"/>
        </w:numPr>
        <w:rPr/>
      </w:pPr>
      <w:r>
        <w:rPr/>
        <w:t>Negotiable, depending on experience and knowled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efi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Discounts/ Health  / IRA / Bonuses / Over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Hire Proces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mployment tests may include all of the following:</w:t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Interview</w:t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Reference checks</w:t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Background checks</w:t>
      </w:r>
    </w:p>
    <w:p>
      <w:pPr>
        <w:pStyle w:val="Normal"/>
        <w:numPr>
          <w:ilvl w:val="1"/>
          <w:numId w:val="1"/>
        </w:numPr>
        <w:rPr/>
      </w:pPr>
      <w:r>
        <w:rPr/>
        <w:t>Substance scre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s-BO"/>
        </w:rPr>
      </w:pPr>
      <w:r>
        <w:rPr>
          <w:b/>
          <w:u w:val="single"/>
          <w:lang w:val="es-BO"/>
        </w:rPr>
        <w:t>Next Steps:</w:t>
      </w:r>
    </w:p>
    <w:p>
      <w:pPr>
        <w:pStyle w:val="Normal"/>
        <w:rPr>
          <w:b/>
          <w:b/>
          <w:u w:val="single"/>
          <w:lang w:val="es-BO"/>
        </w:rPr>
      </w:pPr>
      <w:r>
        <w:rPr>
          <w:b/>
          <w:u w:val="single"/>
          <w:lang w:val="es-BO"/>
        </w:rPr>
      </w:r>
    </w:p>
    <w:p>
      <w:pPr>
        <w:pStyle w:val="Normal"/>
        <w:numPr>
          <w:ilvl w:val="0"/>
          <w:numId w:val="4"/>
        </w:numPr>
        <w:rPr/>
      </w:pPr>
      <w:r>
        <w:rPr/>
        <w:t>For immediate consideration, plea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Email resumes to lpnm@lincolnparknursery.com or come into our Amherst location at 147 Old Niagara Falls Blvd., Amherst, NY 14228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You may also call (716) 692-6100 and set up a time for an interview. </w:t>
      </w:r>
    </w:p>
    <w:p>
      <w:pPr>
        <w:pStyle w:val="Normal"/>
        <w:numPr>
          <w:ilvl w:val="1"/>
          <w:numId w:val="4"/>
        </w:numPr>
        <w:rPr/>
      </w:pPr>
      <w:r>
        <w:rPr/>
        <w:t>Please include three references (two professional, one personal)</w:t>
      </w:r>
      <w:ins w:id="0" w:author="Andrea Brunet" w:date="2013-11-18T09:31:00Z">
        <w:r>
          <w:rPr/>
          <w:t>.</w:t>
        </w:r>
      </w:ins>
    </w:p>
    <w:p>
      <w:pPr>
        <w:pStyle w:val="Normal"/>
        <w:numPr>
          <w:ilvl w:val="1"/>
          <w:numId w:val="4"/>
        </w:numPr>
        <w:rPr/>
      </w:pPr>
      <w:r>
        <w:rPr/>
        <w:t>Please list compensation history and compensation requirements</w:t>
      </w:r>
      <w:ins w:id="1" w:author="Andrea Brunet" w:date="2013-11-18T09:31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Zapf Dingbats"/>
    <w:charset w:val="02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Zapf Dingbats" w:hAnsi="Wingdings;Zapf Dingbats" w:cs="Wingdings;Zapf Dingbat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;Zapf Dingbats" w:hAnsi="Wingdings;Zapf Dingbats" w:cs="Wingdings;Zapf Dingbats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Zapf Dingbats" w:hAnsi="Wingdings;Zapf Dingbats" w:cs="Wingdings;Zapf Dingba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Zapf Dingbats" w:hAnsi="Wingdings;Zapf Dingbats" w:cs="Wingdings;Zapf Dingbat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Zapf Dingbats" w:hAnsi="Wingdings;Zapf Dingbats" w:cs="Wingdings;Zapf Dingbat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Zapf Dingbats" w:hAnsi="Wingdings;Zapf Dingbats" w:cs="Wingdings;Zapf Dingba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Zapf Dingbats" w:hAnsi="Wingdings;Zapf Dingbats" w:cs="Wingdings;Zapf Dingba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Zapf Dingbats" w:hAnsi="Wingdings;Zapf Dingbats" w:cs="Wingdings;Zapf Dingba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6:00Z</dcterms:created>
  <dc:creator>Lincoln ParkNursery</dc:creator>
  <dc:description/>
  <cp:keywords/>
  <dc:language>en-US</dc:language>
  <cp:lastModifiedBy>Jane Milliman</cp:lastModifiedBy>
  <cp:lastPrinted>2013-11-21T15:01:00Z</cp:lastPrinted>
  <dcterms:modified xsi:type="dcterms:W3CDTF">2014-02-17T18:16:00Z</dcterms:modified>
  <cp:revision>2</cp:revision>
  <dc:subject/>
  <dc:title>Job Title:  Assistant Garden Shop Manager</dc:title>
</cp:coreProperties>
</file>